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Appendix I: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Questionnaires for interview surveys with migratory herders of Kinnaur District, and focus-group discussion in three villages of Pin Valley, Himachal Pradesh, India.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 w:before="0" w:after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 for herde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ent I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azing practice inform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Years into migratory graz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re you the owner of stock or an employe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Herd size</w:t>
      </w:r>
      <w:r>
        <w:rPr>
          <w:rFonts w:cs="Times New Roman" w:ascii="Times New Roman" w:hAnsi="Times New Roman"/>
          <w:sz w:val="24"/>
          <w:szCs w:val="24"/>
        </w:rPr>
        <w:t xml:space="preserve"> (no. of sheep and goat)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atchments used</w:t>
      </w:r>
      <w:r>
        <w:rPr>
          <w:rFonts w:cs="Times New Roman" w:ascii="Times New Roman" w:hAnsi="Times New Roman"/>
          <w:sz w:val="24"/>
          <w:szCs w:val="24"/>
        </w:rPr>
        <w:t xml:space="preserve"> (duration of time spent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uration of time spend in Lahaul/Spiti</w:t>
      </w:r>
      <w:r>
        <w:rPr>
          <w:rFonts w:cs="Times New Roman" w:ascii="Times New Roman" w:hAnsi="Times New Roman"/>
          <w:sz w:val="24"/>
          <w:szCs w:val="24"/>
        </w:rPr>
        <w:t xml:space="preserve"> (months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s there been any change in livestock herd sizes over the past 10 years? </w:t>
      </w:r>
      <w:r>
        <w:rPr>
          <w:rFonts w:cs="Times New Roman" w:ascii="Times New Roman" w:hAnsi="Times New Roman"/>
          <w:sz w:val="24"/>
          <w:szCs w:val="24"/>
        </w:rPr>
        <w:t>Yes /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yes, has there been an increase / decreas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increase, why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family siz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market demand for livestock produc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livestock herds from other locals/herde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abov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reason(s) (please specif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d size in 2005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d size in 2015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decrease, wh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man pow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source of inco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ing market deman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abov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reason(s) (please specif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s there been any change in livestock composition over the last 10 years? </w:t>
      </w:r>
      <w:r>
        <w:rPr>
          <w:rFonts w:cs="Times New Roman" w:ascii="Times New Roman" w:hAnsi="Times New Roman"/>
          <w:sz w:val="24"/>
          <w:szCs w:val="24"/>
        </w:rPr>
        <w:t>Yes / N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yes, what changes have happened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go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shee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have increa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 in go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 in shee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have decreas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so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of goats in 2005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of goats in 2015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of sheep in 2005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of sheep in 2015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sture quali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 pasture quality changing? </w:t>
      </w:r>
      <w:r>
        <w:rPr>
          <w:rFonts w:cs="Times New Roman" w:ascii="Times New Roman" w:hAnsi="Times New Roman"/>
          <w:sz w:val="24"/>
          <w:szCs w:val="24"/>
        </w:rPr>
        <w:t>Yes / N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yes, perception on pasture quality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stic degrad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 degrad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 improv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stic improvem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s of pasture qualit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is pasture quality improv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is pasture quality degrad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ket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 locations (names of places in order of sale from herders to middlemen to dealers) for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l</w:t>
        <w:tab/>
        <w:t>Other wool products</w:t>
        <w:tab/>
        <w:t xml:space="preserve">    </w:t>
        <w:tab/>
        <w:t xml:space="preserve">Meat       </w:t>
        <w:tab/>
        <w:t xml:space="preserve"> Milk   </w:t>
        <w:tab/>
        <w:t xml:space="preserve">          Other milk produc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urrent market price for 1 kg white-woo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urrent market price for 1 kg black-woo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market price for 1 kg mea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market price for 1 litre milk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market price for 1 kg/litre milk-produc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rend of market price for white-wool over the last 10 yea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/ Decreasing / Fluctuating / No chang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rend of market price for black-wool over the last 10 yea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/ Decreasing / Fluctuating / No chang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d of market price for livestock meat over the last 10 yea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/ Decreasing / Fluctuating / No chang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d of market price for milk over the last 10 yea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/ Decreasing / Fluctuating / No chang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d of market price for milk products over the last 10 yea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/ Decreasing / Fluctuating / No chang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arket price for 1 kg white-wool 10 years ag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arket price for 1 kg black-wool 10 years ag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 price for 1 kg meat 10 years ag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 price for 1 litre milk 10 years ag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 price for 1 kg/litre milk-products 10 years ag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n Lahaul-Spiti</w:t>
        <w:tab/>
        <w:tab/>
        <w:t>Rest of the yea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arket demand for wool/wool products</w:t>
      </w:r>
      <w:r>
        <w:rPr>
          <w:rFonts w:cs="Times New Roman" w:ascii="Times New Roman" w:hAnsi="Times New Roman"/>
          <w:sz w:val="24"/>
          <w:szCs w:val="24"/>
        </w:rPr>
        <w:t xml:space="preserve"> – stable/increasing/decreas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arket demand for meat</w:t>
      </w:r>
      <w:r>
        <w:rPr>
          <w:rFonts w:cs="Times New Roman" w:ascii="Times New Roman" w:hAnsi="Times New Roman"/>
          <w:sz w:val="24"/>
          <w:szCs w:val="24"/>
        </w:rPr>
        <w:t xml:space="preserve"> – stable/increasing/decreas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arket demand for milk/milk products</w:t>
      </w:r>
      <w:r>
        <w:rPr>
          <w:rFonts w:cs="Times New Roman" w:ascii="Times New Roman" w:hAnsi="Times New Roman"/>
          <w:sz w:val="24"/>
          <w:szCs w:val="24"/>
        </w:rPr>
        <w:t xml:space="preserve"> – stable/increasing/decreasi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mographic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</w:t>
        <w:tab/>
        <w:tab/>
        <w:tab/>
        <w:t>Town/village</w:t>
        <w:tab/>
        <w:tab/>
        <w:tab/>
        <w:t>District</w:t>
        <w:tab/>
        <w:tab/>
        <w:tab/>
        <w:t>Highest educ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size</w:t>
        <w:tab/>
        <w:tab/>
        <w:tab/>
        <w:t>Number of adults</w:t>
        <w:tab/>
        <w:tab/>
        <w:tab/>
        <w:t>Number of mino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earning members</w:t>
        <w:tab/>
        <w:tab/>
        <w:tab/>
        <w:t>Occupation of other earning membe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cus group discussion with village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ticipants’ occupation/role</w:t>
      </w:r>
      <w:r>
        <w:rPr>
          <w:rFonts w:cs="Times New Roman" w:ascii="Times New Roman" w:hAnsi="Times New Roman"/>
          <w:sz w:val="24"/>
          <w:szCs w:val="24"/>
        </w:rPr>
        <w:t xml:space="preserve"> (up to 5 participants, e.g. village council members, herder, etc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indicators of pasture qualit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How would you define pasture degradation?</w:t>
      </w:r>
      <w:r>
        <w:rPr>
          <w:rFonts w:cs="Times New Roman" w:ascii="Times New Roman" w:hAnsi="Times New Roman"/>
          <w:sz w:val="24"/>
          <w:szCs w:val="24"/>
        </w:rPr>
        <w:t xml:space="preserve"> / When will you say a pasture is degraded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ve you ever thought of leasing unused pastures to others (migratory herders)? </w:t>
      </w:r>
      <w:r>
        <w:rPr>
          <w:rFonts w:cs="Times New Roman" w:ascii="Times New Roman" w:hAnsi="Times New Roman"/>
          <w:sz w:val="24"/>
          <w:szCs w:val="24"/>
        </w:rPr>
        <w:t>Yes/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f y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ased on what rational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 from d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incentive (Species and age-wise amount; any other fe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in kind (milk, milk products, meat etc detail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abo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(please specif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you think migratory livestock grazing, being inherently at high density, affects pastures? </w:t>
      </w:r>
      <w:r>
        <w:rPr>
          <w:rFonts w:cs="Times New Roman" w:ascii="Times New Roman" w:hAnsi="Times New Roman"/>
          <w:sz w:val="24"/>
          <w:szCs w:val="24"/>
        </w:rPr>
        <w:t>Yes/N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yes, in which way(s)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/rapid degrad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/gradual degrad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ffect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/gradual improvemen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/Rapid improvem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degradation, in which way(s)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articular species of plant (Name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(please specif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improvement, in which way(s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articular species of plant (Name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(please specify)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gested mitigation opt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3:00Z</dcterms:created>
  <dc:creator>Abhishek Ghoshal</dc:creator>
  <dc:description/>
  <cp:keywords/>
  <dc:language>en-US</dc:language>
  <cp:lastModifiedBy>Abhishek Ghoshal</cp:lastModifiedBy>
  <dcterms:modified xsi:type="dcterms:W3CDTF">2022-04-18T07:25:00Z</dcterms:modified>
  <cp:revision>1</cp:revision>
  <dc:subject/>
  <dc:title/>
</cp:coreProperties>
</file>